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firstLine="5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ubtitle"/>
        <w:ind w:left="-142" w:right="-284" w:firstLine="56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1-3-0701/2025</w:t>
      </w:r>
    </w:p>
    <w:p>
      <w:pPr>
        <w:pStyle w:val="Subtitle"/>
        <w:widowControl/>
        <w:ind w:left="-142" w:right="-284" w:firstLine="568"/>
        <w:jc w:val="right"/>
        <w:rPr>
          <w:color w:val="000000"/>
          <w:szCs w:val="24"/>
        </w:rPr>
      </w:pPr>
      <w:r>
        <w:rPr>
          <w:color w:val="000000"/>
          <w:sz w:val="18"/>
          <w:szCs w:val="18"/>
        </w:rPr>
        <w:t>УИД 86MS0007-01-2024-00</w:t>
      </w:r>
      <w:r>
        <w:rPr>
          <w:color w:val="000000"/>
          <w:sz w:val="18"/>
          <w:szCs w:val="18"/>
          <w:lang w:val="en-US"/>
        </w:rPr>
        <w:t>7206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24</w:t>
      </w:r>
    </w:p>
    <w:p>
      <w:pPr>
        <w:pStyle w:val="Subtitle"/>
        <w:widowControl/>
        <w:ind w:left="-142" w:right="-284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Subtitle"/>
        <w:widowControl/>
        <w:ind w:left="-142" w:right="-284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кращении уголовного дела</w:t>
      </w:r>
    </w:p>
    <w:p>
      <w:pPr>
        <w:pStyle w:val="Subtitle"/>
        <w:widowControl/>
        <w:ind w:left="-142" w:right="-284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right="-284" w:firstLine="568"/>
        <w:jc w:val="both"/>
        <w:rPr/>
      </w:pPr>
      <w:r>
        <w:rPr>
          <w:rFonts w:eastAsia="MS Mincho;ＭＳ 明朝"/>
          <w:bCs/>
          <w:sz w:val="26"/>
          <w:szCs w:val="26"/>
        </w:rPr>
        <w:t>11 февраля</w:t>
      </w:r>
      <w:r>
        <w:rPr>
          <w:rFonts w:eastAsia="MS Mincho;ＭＳ 明朝"/>
          <w:bCs/>
          <w:sz w:val="26"/>
          <w:szCs w:val="26"/>
          <w:lang w:val="en-US"/>
        </w:rPr>
        <w:t xml:space="preserve"> 2025</w:t>
      </w:r>
      <w:r>
        <w:rPr>
          <w:rFonts w:eastAsia="MS Mincho;ＭＳ 明朝"/>
          <w:bCs/>
          <w:sz w:val="26"/>
          <w:szCs w:val="26"/>
        </w:rPr>
        <w:t xml:space="preserve"> года </w:t>
        <w:tab/>
        <w:t xml:space="preserve">                                                   </w:t>
      </w:r>
      <w:r>
        <w:rPr>
          <w:rFonts w:eastAsia="MS Mincho;ＭＳ 明朝"/>
          <w:bCs/>
          <w:sz w:val="26"/>
          <w:szCs w:val="26"/>
          <w:lang w:val="en-US"/>
        </w:rPr>
        <w:t xml:space="preserve">     </w:t>
      </w:r>
      <w:r>
        <w:rPr>
          <w:rFonts w:eastAsia="MS Mincho;ＭＳ 明朝"/>
          <w:bCs/>
          <w:sz w:val="26"/>
          <w:szCs w:val="26"/>
        </w:rPr>
        <w:t xml:space="preserve">     г. Нижневартовск</w:t>
      </w:r>
    </w:p>
    <w:p>
      <w:pPr>
        <w:pStyle w:val="Normal"/>
        <w:ind w:left="-142" w:right="-284" w:firstLine="568"/>
        <w:jc w:val="both"/>
        <w:rPr>
          <w:rFonts w:eastAsia="MS Mincho;ＭＳ 明朝"/>
          <w:bCs/>
          <w:sz w:val="26"/>
          <w:szCs w:val="26"/>
          <w:lang w:val="en-US"/>
        </w:rPr>
      </w:pPr>
      <w:r>
        <w:rPr>
          <w:rFonts w:eastAsia="MS Mincho;ＭＳ 明朝"/>
          <w:bCs/>
          <w:sz w:val="26"/>
          <w:szCs w:val="26"/>
          <w:lang w:val="en-US"/>
        </w:rPr>
      </w:r>
    </w:p>
    <w:p>
      <w:pPr>
        <w:pStyle w:val="Normal"/>
        <w:ind w:left="-142" w:right="-284" w:firstLine="568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MS Mincho;ＭＳ 明朝"/>
          <w:bCs/>
          <w:sz w:val="26"/>
          <w:szCs w:val="26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left="-142" w:right="-284" w:firstLine="568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MS Mincho;ＭＳ 明朝"/>
          <w:bCs/>
          <w:sz w:val="26"/>
          <w:szCs w:val="26"/>
        </w:rPr>
        <w:t xml:space="preserve">при секретаре Беловой Ю.Ю., помощнике судьи Малышевой О.В., </w:t>
      </w:r>
    </w:p>
    <w:p>
      <w:pPr>
        <w:pStyle w:val="Normal"/>
        <w:ind w:left="-142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MS Mincho;ＭＳ 明朝"/>
          <w:bCs/>
          <w:sz w:val="26"/>
          <w:szCs w:val="26"/>
        </w:rPr>
        <w:t>с участием государственных обвинителей – помощников прокурора Нижневартовского района Саламатова А.С., Медведевой Е.С.,</w:t>
      </w:r>
    </w:p>
    <w:p>
      <w:pPr>
        <w:pStyle w:val="Normal"/>
        <w:ind w:left="-142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дсудимого Литовченко А.В.,</w:t>
      </w:r>
    </w:p>
    <w:p>
      <w:pPr>
        <w:pStyle w:val="Normal"/>
        <w:ind w:left="-142" w:right="-284" w:firstLine="568"/>
        <w:jc w:val="both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защитника – адвоката Валитова А.А.,</w:t>
      </w:r>
    </w:p>
    <w:p>
      <w:pPr>
        <w:pStyle w:val="Normal"/>
        <w:ind w:left="-142" w:right="-284" w:firstLine="568"/>
        <w:jc w:val="both"/>
        <w:rPr/>
      </w:pPr>
      <w:r>
        <w:rPr>
          <w:rFonts w:eastAsia="MS Mincho;ＭＳ 明朝"/>
          <w:bCs/>
          <w:sz w:val="26"/>
          <w:szCs w:val="26"/>
        </w:rPr>
        <w:t>рассмотрев в открытом судебном заседании материалы уголовного дела в отношении:</w:t>
      </w:r>
    </w:p>
    <w:p>
      <w:pPr>
        <w:pStyle w:val="Normal"/>
        <w:ind w:left="-142" w:right="-284" w:firstLine="568"/>
        <w:jc w:val="both"/>
        <w:rPr/>
      </w:pPr>
      <w:r>
        <w:rPr>
          <w:rFonts w:eastAsia="MS Mincho;ＭＳ 明朝"/>
          <w:bCs/>
          <w:sz w:val="26"/>
          <w:szCs w:val="26"/>
        </w:rPr>
        <w:t>Литовченко Алексея Владимировича, ***,</w:t>
      </w:r>
      <w:r>
        <w:rPr>
          <w:rFonts w:eastAsia="MS Mincho;ＭＳ 明朝"/>
          <w:b/>
          <w:bCs/>
          <w:sz w:val="26"/>
          <w:szCs w:val="26"/>
        </w:rPr>
        <w:t xml:space="preserve"> </w:t>
      </w:r>
      <w:r>
        <w:rPr>
          <w:rFonts w:eastAsia="MS Mincho;ＭＳ 明朝"/>
          <w:bCs/>
          <w:sz w:val="26"/>
          <w:szCs w:val="26"/>
        </w:rPr>
        <w:t>не судимого,</w:t>
      </w:r>
    </w:p>
    <w:p>
      <w:pPr>
        <w:pStyle w:val="Normal"/>
        <w:ind w:left="-142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обвиняемого в совершении двух преступлений, предусмотренных ч. 1 ст. 159 Уголовного кодекса Российской Федерации,</w:t>
      </w:r>
    </w:p>
    <w:p>
      <w:pPr>
        <w:pStyle w:val="Normal"/>
        <w:ind w:left="-142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142" w:right="-284" w:firstLine="568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ind w:left="-142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142" w:right="-284" w:firstLine="568"/>
        <w:jc w:val="both"/>
        <w:rPr/>
      </w:pPr>
      <w:r>
        <w:rPr>
          <w:rFonts w:eastAsia="MS Mincho;ＭＳ 明朝"/>
          <w:bCs/>
          <w:sz w:val="26"/>
          <w:szCs w:val="26"/>
        </w:rPr>
        <w:t>Литовченко А.В.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bCs/>
          <w:sz w:val="26"/>
          <w:szCs w:val="26"/>
        </w:rPr>
        <w:t>обвиняется в совершении мошенничества, то есть хищении чужого имущества путем обмана, при следующих обстоятельствах:</w:t>
      </w:r>
    </w:p>
    <w:p>
      <w:pPr>
        <w:pStyle w:val="Normal"/>
        <w:ind w:left="-142" w:right="-284" w:firstLine="568"/>
        <w:jc w:val="both"/>
        <w:rPr/>
      </w:pPr>
      <w:r>
        <w:rPr>
          <w:rFonts w:eastAsia="MS Mincho;ＭＳ 明朝"/>
          <w:bCs/>
          <w:sz w:val="26"/>
          <w:szCs w:val="26"/>
        </w:rPr>
        <w:t>не позднее 01.11.2022 года, точное время в ходе дознания установлено не было, Литовченко А.В., осуществляя трудовую деятельность в должности ***, имея умысел, направленный на хищение чужого имущества – денежных средств, принадлежащих филиалу ООО «РН-Транспорт» в г. Стрежевой, находясь в придорожном кафе «***»,  расположенном по адресу: *** у неизвестного ему лица приобрел поддельный билет на автобус ООО «***» по маршруту «***» от 10.09.2022 на сумму 4 270 рублей 00 копеек, поддельный билет АО «***» по маршруту «***» от 09.10.2022 на сумму 4 470 рублей 00 копеек. Согласно полученного ответа от ООО «***» билет по маршруту №220 «***» с отправлением 10.09.2022 Литовченко А.В. в кассах ООО «***» г. *** и г. *** не приобретался, а также согласно полученного ответа АО «***» данными о приобретении билетов гражданином Литовченко А.В. в кассовых пунктах АО «***» не располагают.</w:t>
      </w:r>
    </w:p>
    <w:p>
      <w:pPr>
        <w:pStyle w:val="Normal"/>
        <w:ind w:left="-142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Затем, 01.11.2022 в дневное время суток, точное время в ходе дознания не установлено, Литовченко А.В., в продолжение своего преступного умысла, направленного на хищение денежных средств путем обмана, заведомо зная, что не имеет права на компенсацию расходов по приобретению билетов от места работы до места жительства и обратно, находясь в помещении общежития ООО «РН-Транспорт» расположенного ***, достоверно зная, что на основании приложения №1 к приказу №691 от 01.06.2021 г. «О внесении изменений в порядок предоставления работникам филиала ООО «РН-Транспорт» в г. Стрежевой компенсации стоимости проездных документов (на работу, на вахту), принятого на основании ст. 302 Трудового кодекса РФ, филиал ООО «РН-Транспорт» в г. Стрежевой компенсирует работникам, работающим вахтовым методом, расходы за самостоятельно приобретенные проездные документы, в том числе за билеты на рейсовые автобусы, путем обмана инженера по автотранспортному цеху №1 автоколонны №4 филиала ООО «РН-Транспорт» в г. Стрежевой ФИО1. предоставил ей поддельные проездные билеты, а именно билет ООО «***» *** автовокзал на рейсовый автобус №220 с отправлением по маршруту «***» от 10.09.2022 на сумму 4 270 рублей 00 копеек, и билет АО «***» *** автовокзал на рейсовый автобус № 101  с отправлением по маршруту «***» от 09.10.2022 на сумму 4 470 рублей 00 копеек, с целью компенсации расходов на проезд от места работы до места жительства и обратно, о чем специалистом был составлен авансовый отчет №1710 от 01.11.2022 на общую сумму 8 740 рублей 00 копеек. После чего филиалом ООО «РН - Транспорт» в г. Стрежевой, согласно платежному поручению № 656 от 24.01.2023 года денежные средства в сумме 8 740 рублей 00 копеек 26.01.2023 были зачислены на расчетный счет Литовченко А.В. № ***, открытый в ***.</w:t>
      </w:r>
    </w:p>
    <w:p>
      <w:pPr>
        <w:pStyle w:val="Normal"/>
        <w:ind w:left="-142" w:right="-284" w:firstLine="568"/>
        <w:jc w:val="both"/>
        <w:rPr/>
      </w:pPr>
      <w:r>
        <w:rPr>
          <w:rFonts w:eastAsia="MS Mincho;ＭＳ 明朝"/>
          <w:bCs/>
          <w:sz w:val="26"/>
          <w:szCs w:val="26"/>
        </w:rPr>
        <w:t>Он же, Литовченко А.В., не позднее не позднее 22.12.2022 года, точное время в ходе дознания установлено не было, Литовченко А.В., осуществляя трудовую деятельность в должности ***, имея умысел, направленный на хищение чужого имущества – денежных средств, принадлежащих филиалу ООО «РН-Транспорт» в г. Стрежевой, находясь в придорожном кафе «***»,  расположенном по адресу: *** у неизвестного ему лица приобрел поддельный билет на автобус ООО «Автовокзал» по маршруту «***» от 10.11.2022 на сумму 4 500 рублей 00 копеек, поддельный билет АО «***» по маршруту «***» от 09.12.2022 на сумму 4 600 рублей 00 копеек. Согласно полученного ответа от ООО «***» билет по маршруту №220 «***» с отправлением 10.11.2022 Литовченко А.В. в кассах ООО «***» г. *** и г. *** не приобретался, а также согласно полученного ответа АО «***» данными о приобретении билетов гражданином Литовченко А.В. в кассовых пунктах АО «***» не располагают.</w:t>
      </w:r>
    </w:p>
    <w:p>
      <w:pPr>
        <w:pStyle w:val="Normal"/>
        <w:ind w:left="-142" w:right="-284" w:firstLine="568"/>
        <w:jc w:val="both"/>
        <w:rPr/>
      </w:pPr>
      <w:r>
        <w:rPr>
          <w:rFonts w:eastAsia="MS Mincho;ＭＳ 明朝"/>
          <w:bCs/>
          <w:sz w:val="26"/>
          <w:szCs w:val="26"/>
        </w:rPr>
        <w:t>Затем, 22.12.2022 в дневное время суток, точное время в ходе дознания не установлено, Литовченко А.В., в продолжение своего преступного умысла, направленного на хищение денежных средств путем обмана, заведомо зная, что не имеет права на компенсацию расходов по приобретению билетов от места работы до места жительства и обратно, находясь в помещении общежития ООО «РН-Транспорт» расположенного ***, достоверно зная, что на основании приложения №1 к приказу №691 от 01.06.2021 г. «О внесении изменений в порядок предоставления работникам филиала ООО «РН-Транспорт» в г. Стрежевой компенсации стоимости проездных документов (на работу, на вахту), принятого на основании ст. 302 Трудового кодекса РФ, филиал ООО «РН-Транспорт» в г. Стрежевой компенсирует работникам, работающим вахтовым методом, расходы за самостоятельно приобретенные проездные документы, в том числе за билеты на рейсовые автобусы, путем обмана инженера по автотранспортному цеху №1 автоколонны №4 филиала ООО «РН-Транспорт» в г. Стрежевой ФИО1. предоставил ей поддельные проездные билеты, а именно билет ООО «***» *** автовокзал на рейсовый автобус №220 с отправлением по маршруту «***» от 10.11.2022 на сумму 4 500 рублей 00 копеек, и билет АО «***» *** автовокзал на рейсовый автобус № 101  с отправлением по маршруту «***» от 09.12.2022 на сумму 4 600 рублей 00 копеек, с целью компенсации расходов на проезд от места работы до места жительства и обратно, о чем специалистом был составлен авансовый отчет №1966 от 22.12.2022 на общую сумму 9 100 рублей 00 копеек. После чего филиалом ООО «РН - Транспорт» в г. Стрежевой, согласно платежному поручению № 656 от 24.01.2023 года денежные средства в сумме 9 100 рублей 00 копеек 26.01.2023 были зачислены на расчетный счет Литовченко А.В. № ***, открытый в ***.</w:t>
      </w:r>
    </w:p>
    <w:p>
      <w:pPr>
        <w:pStyle w:val="Normal"/>
        <w:ind w:left="-142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Предъявленное Литовченко А.В. обвинение подтверждается доказательствами, собранными по уголовному делу, его действия по двум эпизодам правильно квалифицированы органом дознания по ч. 1 ст. 159 Уголовного кодекса Российской Федерации – как мошенничество, то есть хищение чужого имущества путем обмана.  </w:t>
      </w:r>
    </w:p>
    <w:p>
      <w:pPr>
        <w:pStyle w:val="Normal"/>
        <w:ind w:left="-142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В ходе судебного разбирательства защитником подсудимого Валитовым А.А. было заявлено ходатайство о прекращении уголовного дела в отношении его подзащитного в связи с истечением сроков давности уголовного преследования, поскольку со дня совершения инкриминируемых Литовченко А.В. преступлений прошло более двух лет, заявленное им ранее ходатайство о прекращении уголовного дела в связи с назначением меры уголовного-правового характера в виде судебного штрафа не поддержал.</w:t>
      </w:r>
    </w:p>
    <w:p>
      <w:pPr>
        <w:pStyle w:val="Normal"/>
        <w:ind w:left="-142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дсудимый Литовченко А.В., после изложения государственным обвинителем предъявленного обвинения, пояснил, что предъявленное обвинение ему понятно, с предъявленным обвинением он согласен в полном объеме, вину признает полностью. Поддержал ходатайство своего защитника о прекращении уголовного дела в связи с истечением сроков давности уголовного преследования, выразил согласие на прекращение уголовного дела в связи истечением сроков давности уголовного преследования, ему понятно, что прекращение уголовного дела по данному основанию является нереабилитирующим основанием и последствия этого ему понятны.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bCs/>
          <w:sz w:val="26"/>
          <w:szCs w:val="26"/>
        </w:rPr>
        <w:t>Против прекращения уголовного дела в связи с назначением меры уголовно-правового характера в виде судебного штрафа возражал.</w:t>
      </w:r>
    </w:p>
    <w:p>
      <w:pPr>
        <w:pStyle w:val="Normal"/>
        <w:ind w:left="-142" w:right="-284" w:firstLine="56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</w:t>
      </w:r>
      <w:r>
        <w:rPr>
          <w:rFonts w:eastAsia="MS Mincho;ＭＳ 明朝"/>
          <w:color w:val="000000"/>
          <w:sz w:val="26"/>
          <w:szCs w:val="26"/>
        </w:rPr>
        <w:t xml:space="preserve">осударственный обвинитель Медведева Е.С. </w:t>
      </w:r>
      <w:r>
        <w:rPr>
          <w:rFonts w:eastAsia="MS Mincho;ＭＳ 明朝"/>
          <w:bCs/>
          <w:color w:val="000000"/>
          <w:sz w:val="26"/>
          <w:szCs w:val="26"/>
        </w:rPr>
        <w:t>не возражала против прекращения уголовного дела в отношении Литовченко А.В., в связи с истечением сроков давности уголовного преследования, поскольку с момента совершения инкриминируемых подсудимому преступлений прошло более двух лет.</w:t>
      </w:r>
    </w:p>
    <w:p>
      <w:pPr>
        <w:pStyle w:val="Normal"/>
        <w:ind w:left="-142" w:right="-284" w:firstLine="568"/>
        <w:jc w:val="both"/>
        <w:rPr/>
      </w:pPr>
      <w:r>
        <w:rPr>
          <w:rFonts w:eastAsia="MS Mincho;ＭＳ 明朝"/>
          <w:bCs/>
          <w:sz w:val="26"/>
          <w:szCs w:val="26"/>
        </w:rPr>
        <w:t>Представитель потерпевшего филиала ООО «РН-Транспорт» в г. Стрежевой</w:t>
      </w:r>
      <w:r>
        <w:rPr>
          <w:rFonts w:eastAsia="MS Mincho;ＭＳ 明朝"/>
          <w:b/>
          <w:bCs/>
          <w:sz w:val="26"/>
          <w:szCs w:val="26"/>
        </w:rPr>
        <w:t xml:space="preserve"> </w:t>
      </w:r>
      <w:r>
        <w:rPr>
          <w:rFonts w:eastAsia="MS Mincho;ＭＳ 明朝"/>
          <w:bCs/>
          <w:sz w:val="26"/>
          <w:szCs w:val="26"/>
        </w:rPr>
        <w:t>в судебное заседание не явился, о времени и месте судебного заседания извещен своевременно, дело просил рассматривать в отсутствие представителя ООО «РН-Транспорт», указав, что не возражает против рассмотрения дела в особом порядке судебного разбирательства, причиненный вред заглажен, извинения принесены, претензий к Литовченко А.В. организация не имеет.</w:t>
      </w:r>
    </w:p>
    <w:p>
      <w:pPr>
        <w:pStyle w:val="Normal"/>
        <w:ind w:left="-142" w:right="-284" w:firstLine="568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Изучив материалы уголовного дела, выслушав участников уголовного судопроизводства, мировой судья суд приходит к выводу об удовлетворении ходатайства защитника Валитова А.А. о прекращении уголовного дела в отношении Литовченко А.В.</w:t>
      </w:r>
    </w:p>
    <w:p>
      <w:pPr>
        <w:pStyle w:val="Normal"/>
        <w:ind w:left="-142" w:righ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3 ч. 1 ст. 24 Уголовно-процессуального кодекса Российской Федерации, уголовное дело не может быть возбуждено, а возбужденное уголовное дело подлежит прекращению в связи с истечением сроков давности уголовного преследования.</w:t>
      </w:r>
    </w:p>
    <w:p>
      <w:pPr>
        <w:pStyle w:val="Normal"/>
        <w:ind w:left="-142" w:righ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 3 ст. 24 Уголовно-процессуального кодекса Российской Федерации,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left="-142" w:righ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2 ч. 1 ст. 27 Уголовно-процессуального кодекса Российской Федерации, уголовное преследование в отношении подозреваемого или обвиняемого прекращается в случае прекращения уголовного дела по основаниям, предусмотренным, в том числе, п. 3 ч. 1 ст. 24 Уголовно-процессуального кодекса Российской Федерации.</w:t>
      </w:r>
    </w:p>
    <w:p>
      <w:pPr>
        <w:pStyle w:val="Normal"/>
        <w:ind w:left="-142" w:righ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. 2 ст. 27 Уголовно-процессуального кодекса Российской Федерации, прекращение уголовного преследования в связи с истечением сроков давности уголовного преследования не допускается, если подозреваемый или обвиняемый против этого возражает. </w:t>
      </w:r>
    </w:p>
    <w:p>
      <w:pPr>
        <w:pStyle w:val="Normal"/>
        <w:ind w:left="-142" w:righ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1 ст. 254 Уголовно-процессуального кодекса Российской Федерации, суд прекращает уголовное дело в судебном заседании, если во время судебного разбирательства будет установлено обстоятельство, указанное в п. 3 ч. 1 ст. 24 Уголовно-процессуального кодекса Российской Федерации.</w:t>
      </w:r>
    </w:p>
    <w:p>
      <w:pPr>
        <w:pStyle w:val="Normal"/>
        <w:ind w:left="-142" w:righ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илу п. «а» ч. 1 ст. 78 Уголовного кодекса Российской Федерации лицо освобождается от уголовной ответственности, если со дня совершения преступления небольшой тяжести истекли два года после совершения преступления. </w:t>
      </w:r>
    </w:p>
    <w:p>
      <w:pPr>
        <w:pStyle w:val="Normal"/>
        <w:ind w:left="-142" w:righ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 2 ст. 78 Уголовного кодекса Российской Федерации, сроки давности исчисляются со дня совершения преступления и до момента вступления приговора суда в законную силу. В случае совершения лицом нового преступления сроки давности по каждому преступлению исчисляются самостоятельно.</w:t>
      </w:r>
    </w:p>
    <w:p>
      <w:pPr>
        <w:pStyle w:val="Normal"/>
        <w:ind w:left="-142" w:righ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разъяснений Пленума Верховного Суда Российской Федерации, содержащихся в пунктах 17 и 18 постановления от 27 июня 2013 г. № 19 " О применении судами законодательства, регламентирующего основания и порядок освобождения от уголовной ответственности" следует, что под днем совершения преступления, с которого начинается течение и исчисление сроков давности привлечения к уголовной ответственности, следует понимать день совершения общественно опасного действия (бездействия) независимо от времени наступления последствий (часть 2 статьи 9 Уголовного кодекса Российской Федерации). Сроки давности привлечения к уголовной ответственности оканчиваются по истечении последнего дня последнего года соответствующего периода. При этом не имеет значения, приходится ли окончание сроков давности на рабочий, выходной или праздничный день.</w:t>
      </w:r>
    </w:p>
    <w:p>
      <w:pPr>
        <w:pStyle w:val="Normal"/>
        <w:ind w:left="-142" w:righ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разъяснено в п. 25 указанного постановления Пленума Верховного Суда РФ в случае если во время судебного разбирательства будет установлено обстоятельство, указанное в пункте 3 части 1 статьи 24 Уголовно-процессуального кодекса Российской Федерации суд прекращает уголовное дело и (или) уголовное преследование только при условии согласия на это подсудимого. При этом не имеет значения, в какой момент производства по делу истекли сроки давности привлечения лица к уголовной ответственности.</w:t>
      </w:r>
    </w:p>
    <w:p>
      <w:pPr>
        <w:pStyle w:val="Normal"/>
        <w:ind w:left="-142" w:right="-284" w:firstLine="568"/>
        <w:jc w:val="both"/>
        <w:rPr/>
      </w:pPr>
      <w:r>
        <w:rPr>
          <w:color w:val="000000"/>
          <w:sz w:val="26"/>
          <w:szCs w:val="26"/>
        </w:rPr>
        <w:t>Преступления, предусмотренные ч. 1 ст. 159 Уголовного кодекса Российской Федерации, в совершении которых обвиняется Литовченко А.В., в соответствии с ч. 2 ст. 15 Уголовного кодекса Российской Федерации, относятся к категории преступлений небольшой тяжести.</w:t>
      </w:r>
    </w:p>
    <w:p>
      <w:pPr>
        <w:pStyle w:val="Normal"/>
        <w:ind w:left="-142" w:right="-284" w:firstLine="568"/>
        <w:jc w:val="both"/>
        <w:rPr/>
      </w:pPr>
      <w:r>
        <w:rPr>
          <w:sz w:val="26"/>
          <w:szCs w:val="26"/>
        </w:rPr>
        <w:t>Подсудимый Литовченко А.В. с прекращением уголовного дела по нереабилитирующему основанию – в связи с истечением сроков давности уголовного преследования, согласился, последствия прекращения уголовного дела в связи с истечением сроков давности уголовного преследования ему понятны.</w:t>
      </w:r>
    </w:p>
    <w:p>
      <w:pPr>
        <w:pStyle w:val="Normal"/>
        <w:ind w:left="-142" w:righ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едъявленного Литовченко А.В. обвинения и представленных материалов дела следует, что инкриминируемые ему преступления совершено в срок по 24 января 2023 года. </w:t>
      </w:r>
    </w:p>
    <w:p>
      <w:pPr>
        <w:pStyle w:val="Normal"/>
        <w:ind w:left="-142" w:righ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а момент рассмотрения уголовного дела сроки давности привлечения Литовченко А.В. к уголовной ответственности по преступлению, предусмотренному ч. 1 ст. 159 Уголовного кодекса Российской Федерации, истекли.</w:t>
      </w:r>
    </w:p>
    <w:p>
      <w:pPr>
        <w:pStyle w:val="Normal"/>
        <w:ind w:left="-142" w:righ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остановления течения сроков давности уголовного преследования, предусмотренных ч. 3 ст. 78 Уголовного кодекса Российской Федерации, не установлено.</w:t>
      </w:r>
    </w:p>
    <w:p>
      <w:pPr>
        <w:pStyle w:val="Normal"/>
        <w:ind w:left="-142" w:right="-284" w:firstLine="568"/>
        <w:jc w:val="both"/>
        <w:rPr/>
      </w:pPr>
      <w:r>
        <w:rPr>
          <w:sz w:val="26"/>
          <w:szCs w:val="26"/>
        </w:rPr>
        <w:t>При таких обстоятельствах мировой судья приходит к выводу о том, что уголовное преследование и уголовное дело в отношении Литовченко А.В., обвиняемого в совершении преступлений, предусмотренных ч. 1 ст. 159 Уголовного кодекса Российской Федерации, подлежит прекращению на основании п. 3 ч. 1 ст. 24 Уголовно - процессуального кодекса Российской Федерации, в связи с истечением сроков давности уголовного преследования, подсудимый Литовченко А.В. подлежит освобождению от уголовной ответственности, в связи с истечением сроков давности в соответствии с п. «а» ч. 1 ст. 78 Уголовного кодекса Российской Федерации.</w:t>
      </w:r>
    </w:p>
    <w:p>
      <w:pPr>
        <w:pStyle w:val="Normal"/>
        <w:ind w:left="-142" w:right="-284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ера пресечения, избранная Литовченко А.В. </w:t>
      </w:r>
      <w:r>
        <w:rPr>
          <w:rFonts w:eastAsia="MS Mincho;ＭＳ 明朝"/>
          <w:color w:val="000000"/>
          <w:sz w:val="26"/>
          <w:szCs w:val="26"/>
        </w:rPr>
        <w:t>в виде подписки о невыезде и надлежащем поведении</w:t>
      </w:r>
      <w:r>
        <w:rPr>
          <w:color w:val="000000"/>
          <w:sz w:val="26"/>
          <w:szCs w:val="26"/>
        </w:rPr>
        <w:t xml:space="preserve"> на основании ч. 1 и ч. 2 ст. 110 Уголовно-процессуального кодекса Российской Федерации </w:t>
      </w:r>
      <w:r>
        <w:rPr>
          <w:rFonts w:eastAsia="MS Mincho;ＭＳ 明朝"/>
          <w:color w:val="000000"/>
          <w:sz w:val="26"/>
          <w:szCs w:val="26"/>
        </w:rPr>
        <w:t xml:space="preserve">подлежит отмене после вступления постановления в законную силу, так как </w:t>
      </w:r>
      <w:r>
        <w:rPr>
          <w:sz w:val="26"/>
          <w:szCs w:val="26"/>
        </w:rPr>
        <w:t xml:space="preserve">в ней отпала необходимость. </w:t>
      </w:r>
    </w:p>
    <w:p>
      <w:pPr>
        <w:pStyle w:val="Normal"/>
        <w:ind w:left="-142" w:righ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уголовному делу не заявлен.</w:t>
      </w:r>
    </w:p>
    <w:p>
      <w:pPr>
        <w:pStyle w:val="Normal"/>
        <w:ind w:left="-142" w:righ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3 ст. 81 Уголовно-процессуального кодекса Российской Федерации вещественные доказательства: </w:t>
      </w:r>
    </w:p>
    <w:p>
      <w:pPr>
        <w:pStyle w:val="Normal"/>
        <w:ind w:left="-142" w:righ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становление о представлении результатов оперативно-розыскной деятельности органу дознания, следователю или в суд от 10.09.2024, запрос в ООО «***» г. ***, запрос АО «***» г. ***, ответ от ООО «***» г. ***, ответ от АО «***», запрос ИП ***., ответ ИП ***.; авансовый отчет № 1710 от 01.11.2022 на имя Литовченко А.В., билет от 10.09.2022 *** на имя Литовченко А.В.; билет от 09.10.2022 №*** на имя Литовченко А.В.; авансовый отчет № 1966 от 22.12.2022, билет от 10.11.2022 *** на имя Литовченко А.В. и билет от 09.12.2022 №*** на имя Литовченко А.В.; платежное поручение №656 от 24.01.2023 – подлежат хранению при материалах уголовного дела в течение всего срока хранения последнего.</w:t>
      </w:r>
    </w:p>
    <w:p>
      <w:pPr>
        <w:pStyle w:val="Normal"/>
        <w:ind w:left="-142" w:righ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0 ст. 316 Уголовно-процессуального кодекса Российской Федерации, судебные издержки взысканию с подсудимого не подлежат.</w:t>
      </w:r>
    </w:p>
    <w:p>
      <w:pPr>
        <w:pStyle w:val="Normal"/>
        <w:ind w:left="-142" w:right="-284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п. 3 ч. 1 ст. 24, ст. ст. 254, 256 Уголовно-процессуального кодекса Российской Федерации, п. «а» ч. 1 ст. 78 Уголовного кодекса Российской Федерации, </w:t>
      </w:r>
    </w:p>
    <w:p>
      <w:pPr>
        <w:pStyle w:val="Normal"/>
        <w:suppressAutoHyphens w:val="true"/>
        <w:ind w:left="-142" w:right="-284" w:firstLine="568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ПОСТАНОВИЛ:</w:t>
      </w:r>
    </w:p>
    <w:p>
      <w:pPr>
        <w:pStyle w:val="Normal"/>
        <w:suppressAutoHyphens w:val="true"/>
        <w:ind w:left="-142" w:righ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-142" w:righ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кратить уголовное преследование и уголовное дело в отношении Литовченко Алексея Владимировича, обвиняемого в совершении двух преступлений, предусмотренных ч. 1 ст. 159 Уголовного кодекса Российской Федерации, на основании п. 3 ч. 1 ст. 24 Уголовно-процессуального кодекса Российской Федерации, в связи с истечением сроков давности уголовного преследования, и освободить его от уголовной ответственности по двум преступлениям, предусмотренным ч. 1 ст. 159 Уголовного кодекса Российской Федерации, в связи с истечением сроков давности в соответствии с п. «а» ч. 1 ст. 78 Уголовного кодекса Российской Федерации.</w:t>
      </w:r>
    </w:p>
    <w:p>
      <w:pPr>
        <w:pStyle w:val="Normal"/>
        <w:ind w:left="-142" w:right="-284" w:firstLine="568"/>
        <w:jc w:val="both"/>
        <w:rPr/>
      </w:pPr>
      <w:r>
        <w:rPr>
          <w:rFonts w:eastAsia="MS Mincho;ＭＳ 明朝"/>
          <w:sz w:val="26"/>
          <w:szCs w:val="26"/>
        </w:rPr>
        <w:t xml:space="preserve">Меру пресечения, избранную Литовченко Алексею Владимировичу в виде подписки о невыезде и надлежащем поведении после вступления настоящего постановления в законную силу – отменить. </w:t>
      </w:r>
    </w:p>
    <w:p>
      <w:pPr>
        <w:pStyle w:val="Normal"/>
        <w:ind w:left="-142" w:right="-284" w:firstLine="568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ещественные доказательства: </w:t>
      </w:r>
    </w:p>
    <w:p>
      <w:pPr>
        <w:pStyle w:val="Normal"/>
        <w:ind w:left="-142" w:right="-284" w:firstLine="568"/>
        <w:jc w:val="both"/>
        <w:rPr/>
      </w:pPr>
      <w:r>
        <w:rPr>
          <w:color w:val="000000"/>
          <w:spacing w:val="4"/>
          <w:sz w:val="26"/>
          <w:szCs w:val="26"/>
        </w:rPr>
        <w:t>-</w:t>
      </w:r>
      <w:r>
        <w:rPr>
          <w:color w:val="000000"/>
          <w:sz w:val="26"/>
          <w:szCs w:val="26"/>
        </w:rPr>
        <w:tab/>
        <w:t>постановление о представлении результатов оперативно-розыскной деятельности органу дознания, следователю или в суд от 10.09.2024, запрос в ООО «***» г. ***, запрос АО «***» г. ***, ответ от ООО «***» г. ***, ответ от АО «***», запрос ИП ***., ответ ИП ***.; авансовый отчет № 1710 от 01.11.2022 на имя Литовченко А.В., билет от 10.09.2022 *** на имя Литовченко А.В.; билет от 09.10.2022 №*** на имя Литовченко А.В.; авансовый отчет № 1966 от 22.12.2022, билет от 10.11.2022 *** на имя Литовченко А.В. и билет от 09.12.2022 №*** на имя Литовченко А.В.; платежное поручение №656 от 24.01.2023 – хранить при материалах уголовного дела в течение всего срока хранения последнего.</w:t>
      </w:r>
    </w:p>
    <w:p>
      <w:pPr>
        <w:pStyle w:val="Normal"/>
        <w:ind w:left="-142" w:right="-284" w:firstLine="568"/>
        <w:jc w:val="both"/>
        <w:rPr/>
      </w:pPr>
      <w:r>
        <w:rPr>
          <w:color w:val="000000"/>
          <w:sz w:val="26"/>
          <w:szCs w:val="26"/>
        </w:rPr>
        <w:t>Процессуальные издержки возместить за счет средств федерального</w:t>
      </w:r>
      <w:r>
        <w:rPr>
          <w:color w:val="000000"/>
          <w:spacing w:val="4"/>
          <w:sz w:val="26"/>
          <w:szCs w:val="26"/>
        </w:rPr>
        <w:t xml:space="preserve"> бюджета</w:t>
      </w:r>
      <w:r>
        <w:rPr>
          <w:sz w:val="26"/>
          <w:szCs w:val="26"/>
        </w:rPr>
        <w:t>.</w:t>
      </w:r>
    </w:p>
    <w:p>
      <w:pPr>
        <w:pStyle w:val="Normal"/>
        <w:ind w:left="-142" w:right="-284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в апелляционном порядке в Нижневартовский районный суд Ханты-Мансийского автономного округа - Югры, в течение пятнадцати суток со дня его вынесения через мирового судью судебного участка № 2 Нижневартовского судебного района ХМАО – Югры. </w:t>
      </w:r>
    </w:p>
    <w:p>
      <w:pPr>
        <w:pStyle w:val="Normal"/>
        <w:tabs>
          <w:tab w:val="clear" w:pos="708"/>
          <w:tab w:val="left" w:pos="-1560" w:leader="none"/>
        </w:tabs>
        <w:ind w:left="-142" w:righ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right="-284" w:firstLine="568"/>
        <w:rPr/>
      </w:pPr>
      <w:r>
        <w:rPr>
          <w:sz w:val="26"/>
          <w:szCs w:val="26"/>
        </w:rPr>
        <w:t>Мировой судья</w:t>
        <w:tab/>
        <w:tab/>
        <w:t xml:space="preserve">       </w:t>
        <w:tab/>
        <w:t xml:space="preserve">                                                       Е.В. Дубаенко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2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